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before="0" w:after="0"/>
        <w:ind w:left="1440" w:hanging="0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Cs w:val="false"/>
          <w:sz w:val="24"/>
          <w:szCs w:val="24"/>
        </w:rPr>
        <w:t>– Zespół Szkół nr 12 ul. Kablowa 14, 70-895 Szczecin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 xml:space="preserve">Dotyczy: Umowy na </w:t>
      </w:r>
      <w:r>
        <w:rPr>
          <w:b/>
        </w:rPr>
        <w:t>„Przebudowę kuchni z zapleczem na parterze w budynku Zespołu Szkół nr 12 przy ul. Kablowej 14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Cs w:val="false"/>
          <w:sz w:val="24"/>
          <w:szCs w:val="24"/>
        </w:rPr>
        <w:t>– Zespół Szkół nr 12 ul. Kablowa 14, 70-895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 xml:space="preserve">Dotyczy: Umowy na </w:t>
      </w:r>
      <w:r>
        <w:rPr>
          <w:b/>
        </w:rPr>
        <w:t>„Przebudowę kuchni z zapleczem na parterze w budynku Zespołu Szkół nr 12 przy ul. Kablowej 14 w Szczecinie”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Cs w:val="false"/>
          <w:sz w:val="24"/>
          <w:szCs w:val="24"/>
        </w:rPr>
        <w:t>– Zespół Szkół nr 12 ul. Kablowa 14, 70-895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 xml:space="preserve">Dotyczy: Umowy na </w:t>
      </w:r>
      <w:r>
        <w:rPr>
          <w:b/>
        </w:rPr>
        <w:t>„Przebudowę kuchni z zapleczem na parterze w budynku Zespołu Szkół nr 12 przy ul. Kablowej 14 w Szczecinie”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2:00Z</dcterms:created>
  <dc:creator>jmartyn</dc:creator>
  <dc:description/>
  <dc:language>en-US</dc:language>
  <cp:lastModifiedBy>Komputer</cp:lastModifiedBy>
  <cp:lastPrinted>2014-07-18T13:15:00Z</cp:lastPrinted>
  <dcterms:modified xsi:type="dcterms:W3CDTF">2015-07-08T11:42:00Z</dcterms:modified>
  <cp:revision>2</cp:revision>
  <dc:subject/>
  <dc:title>WZÓR GWARANCJI NALEŻYTEGO WYKONANIA UMOWY</dc:title>
</cp:coreProperties>
</file>